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UNIX Workstation Communications Controller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Aurora’s SPARC workstation and server communications controllers add 4 or 8 asynchronous serial ports to the network from one SBus slot.  The cards provide two levels of connectivity: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• </w:t>
      </w:r>
      <w:r>
        <w:rPr/>
        <w:t xml:space="preserve">the entry-level solution for building workgroups: ideal for linking data entry terminals, serial printers, modems, and specialized data collection and control devices to the network;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• </w:t>
      </w:r>
      <w:r>
        <w:rPr/>
        <w:t xml:space="preserve">the high-speed solution for communications: designed with larger character buffers and integrated RISC processors, the SX series is optimized for high-speed modem and DSU connections and data feeds.  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he cards extend the LAN across dial-up connections for high-speed remote access, Internet links, or remote LAN communications while freeing the host system for applications processing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Featur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Up to eight serial connections from a single SBus slo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Options for standard and high-performance communica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Baud rates to 115.2Kbps full-duplex, per lin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On-board CD-2400 RISC processor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Up to 2048 byte DMA buffer per por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Hardware and software flow contro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DB-25 and RJ-45 interface op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RS-232 standard; RS-422 and RS-485 op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Full-modem suppor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GUI setup under Solaris ADMINTOO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Port-level configurab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Compatible with any SBus-based syste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upports SunOS and Solaris 2.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Single command instal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1 Year warranty with extended maintenance op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Additional SX model featur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Up to 115.2Kbps full-duplex per lin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•  </w:t>
      </w:r>
      <w:r>
        <w:rPr/>
        <w:t>2048 byte buffer per por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>Configuration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01S</w:t>
        <w:tab/>
        <w:t>4 standard asynchronous serial por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800S</w:t>
        <w:tab/>
        <w:t>8 standard asynchronous serial por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401SX</w:t>
        <w:tab/>
        <w:t>4 high-performance asynchronous serial line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800SX</w:t>
        <w:tab/>
        <w:t>8 high-performance asynchronous serial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rora Technologies, Inc. </w:t>
        <w:tab/>
        <w:t>P: (617) 290-4800</w:t>
        <w:tab/>
        <w:t>F: (617) 290-4844</w:t>
        <w:tab/>
        <w:t>E: info@auratek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09:19:00Z</dcterms:created>
  <dc:creator>Administrator</dc:creator>
  <dc:description/>
  <dc:language>en-US</dc:language>
  <cp:lastModifiedBy>Administrator</cp:lastModifiedBy>
  <dcterms:modified xsi:type="dcterms:W3CDTF">1995-10-24T15:29:00Z</dcterms:modified>
  <cp:revision>4</cp:revision>
  <dc:subject/>
  <dc:title>UNIX Workstation Communications Controllers</dc:title>
</cp:coreProperties>
</file>